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;Arial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;Arial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6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Arial" w:hAnsi="Arial Narrow;Arial" w:eastAsia="Times New Roman" w:cs="Arial Narrow;Arial"/>
      <w:color w:val="auto"/>
      <w:sz w:val="20"/>
      <w:szCs w:val="20"/>
      <w:lang w:val="ro-RO" w:eastAsia="ar-SA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;Arial" w:hAnsi="Arial Narrow;Arial" w:eastAsia="Lucida Sans Unicode" w:cs="Arial Narrow;Arial"/>
      <w:color w:val="auto"/>
      <w:sz w:val="20"/>
      <w:szCs w:val="24"/>
      <w:lang w:val="ro-RO" w:eastAsia="zxx" w:bidi="ar-SA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4:00Z</dcterms:created>
  <dc:creator>PHT</dc:creator>
  <dc:description/>
  <dc:language>en-US</dc:language>
  <cp:lastModifiedBy>ResurseUmane</cp:lastModifiedBy>
  <cp:lastPrinted>2005-01-20T17:27:00Z</cp:lastPrinted>
  <dcterms:modified xsi:type="dcterms:W3CDTF">2022-03-24T10:40:13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